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Národní soutěž základních uměleckých škol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v oboru komorní hra s převahou smyčcových nástrojů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 krajské kolo -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Turnov 22.03.2013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VÝSLEKOVÁ LISTINA</w:t>
      </w:r>
    </w:p>
    <w:p>
      <w:pPr>
        <w:pStyle w:val="Vodorovnra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FF0000"/>
        </w:rPr>
        <w:t>I. kategori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HOUSLOVÉ DUO</w:t>
        <w:tab/>
        <w:t>ZUŠ Česká Lípa</w:t>
        <w:tab/>
        <w:tab/>
        <w:t>čestné uznání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Eliška Walterová</w:t>
        <w:tab/>
        <w:t>housle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Anežka Garnerová</w:t>
        <w:tab/>
        <w:t>housl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b/>
          <w:bCs/>
          <w:color w:val="000000"/>
        </w:rPr>
        <w:t xml:space="preserve">HOUSLOVÉ TERZETTO  </w:t>
        <w:tab/>
        <w:t>ZUŠ Turnov</w:t>
        <w:tab/>
        <w:tab/>
        <w:t>3.místo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arolína Janatková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arolína Nechutná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arbora Sulková</w:t>
        <w:tab/>
        <w:t>housl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OUSLOVÉ TERZETTO  </w:t>
        <w:tab/>
        <w:t>ZUŠ Turnov</w:t>
        <w:tab/>
        <w:tab/>
        <w:t>1.místo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nežka Charousková 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ojtěch Ištvánek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Šimon Kendík</w:t>
        <w:tab/>
        <w:t>housl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b/>
          <w:bCs/>
          <w:color w:val="000000"/>
        </w:rPr>
        <w:t>KLAVÍRNÍ TRIO</w:t>
        <w:tab/>
        <w:tab/>
        <w:t>ZUŠ Semily</w:t>
        <w:tab/>
        <w:tab/>
        <w:t>3.místo</w:t>
      </w:r>
      <w:r>
        <w:rPr>
          <w:color w:val="000000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nna Tvrzníková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nna Hošková</w:t>
        <w:tab/>
        <w:t>violoncell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ateřina Fleknová</w:t>
        <w:tab/>
        <w:t>klaví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TRIO</w:t>
        <w:tab/>
        <w:tab/>
        <w:tab/>
        <w:t>ZUŠ Liberec – Jabloňová</w:t>
        <w:tab/>
        <w:t>2.místo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nna Klokočníková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erenika Dymokurská</w:t>
        <w:tab/>
        <w:t>violoncell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iana Jasynská</w:t>
        <w:tab/>
        <w:tab/>
        <w:t>klaví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b/>
          <w:bCs/>
          <w:color w:val="000000"/>
        </w:rPr>
        <w:t>KLAVÍRNÍ TRIO</w:t>
        <w:tab/>
        <w:tab/>
        <w:t>ZUŠ Liberec – Frýdlantská</w:t>
        <w:tab/>
        <w:t>2.místo</w:t>
      </w:r>
      <w:r>
        <w:rPr>
          <w:color w:val="000000"/>
        </w:rPr>
        <w:tab/>
      </w:r>
    </w:p>
    <w:p>
      <w:pPr>
        <w:pStyle w:val="Normal"/>
        <w:ind w:left="360" w:hanging="0"/>
        <w:rPr/>
      </w:pPr>
      <w:r>
        <w:rPr>
          <w:color w:val="000000"/>
        </w:rPr>
        <w:t>Filip Baader</w:t>
        <w:tab/>
        <w:t>klavír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ateřina Baaderová 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uzana Menzelová</w:t>
        <w:tab/>
        <w:t>violoncell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-283" w:hanging="360"/>
        <w:rPr>
          <w:b/>
          <w:b/>
          <w:bCs/>
        </w:rPr>
      </w:pPr>
      <w:r>
        <w:rPr>
          <w:b/>
          <w:bCs/>
        </w:rPr>
        <w:t>TRIO</w:t>
        <w:tab/>
        <w:tab/>
        <w:tab/>
        <w:t>ZUŠ Liberec – Jabloňová</w:t>
        <w:tab/>
        <w:t>1.místo s postupem</w:t>
      </w:r>
    </w:p>
    <w:p>
      <w:pPr>
        <w:pStyle w:val="Normal"/>
        <w:ind w:left="360" w:right="-283" w:hanging="0"/>
        <w:rPr/>
      </w:pPr>
      <w:r>
        <w:rPr/>
        <w:t>Daniel Matejča</w:t>
        <w:tab/>
        <w:t>housle</w:t>
      </w:r>
    </w:p>
    <w:p>
      <w:pPr>
        <w:pStyle w:val="Normal"/>
        <w:ind w:left="360" w:right="-283" w:hanging="0"/>
        <w:rPr/>
      </w:pPr>
      <w:r>
        <w:rPr/>
        <w:t>Anežka Seifová</w:t>
        <w:tab/>
        <w:t>violoncello</w:t>
      </w:r>
    </w:p>
    <w:p>
      <w:pPr>
        <w:pStyle w:val="Normal"/>
        <w:ind w:left="360" w:right="-283" w:hanging="0"/>
        <w:rPr/>
      </w:pPr>
      <w:r>
        <w:rPr/>
        <w:t>Marek Cimbál</w:t>
        <w:tab/>
        <w:t>klavír</w:t>
      </w:r>
    </w:p>
    <w:p>
      <w:pPr>
        <w:pStyle w:val="Normal"/>
        <w:rPr>
          <w:rFonts w:eastAsia="Times New Roman"/>
          <w:color w:val="FF0000"/>
          <w:lang w:val="cs-CZ" w:eastAsia="ar-SA"/>
        </w:rPr>
      </w:pPr>
      <w:r>
        <w:rPr>
          <w:rFonts w:eastAsia="Times New Roman"/>
          <w:color w:val="FF0000"/>
          <w:lang w:val="cs-CZ" w:eastAsia="ar-SA"/>
        </w:rPr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II. kategorie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MYČCOVÉ KVARTETO </w:t>
        <w:tab/>
        <w:t>ZUŠ Semily</w:t>
        <w:tab/>
        <w:tab/>
        <w:t>čestné uznání</w:t>
      </w:r>
    </w:p>
    <w:p>
      <w:pPr>
        <w:pStyle w:val="Normal"/>
        <w:ind w:left="369" w:hanging="0"/>
        <w:rPr/>
      </w:pPr>
      <w:r>
        <w:rPr>
          <w:color w:val="000000"/>
        </w:rPr>
        <w:t>Dominik Carda</w:t>
        <w:tab/>
        <w:t>housle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Sára Bažantová</w:t>
        <w:tab/>
        <w:t>housle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Tomáš Lengál</w:t>
        <w:tab/>
        <w:t>viola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Adéla Zajptová</w:t>
        <w:tab/>
        <w:t>violoncell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SMYČCOVÝ KVARTET</w:t>
        <w:tab/>
        <w:t>ZUŠ Liberec – Frýdlantská</w:t>
        <w:tab/>
        <w:t xml:space="preserve">1.místo </w:t>
      </w:r>
      <w:r>
        <w:rPr>
          <w:b/>
          <w:bCs/>
        </w:rPr>
        <w:t>s postupem</w:t>
      </w:r>
      <w:r>
        <w:rPr>
          <w:b/>
          <w:bCs/>
          <w:color w:val="000000"/>
        </w:rPr>
        <w:tab/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Natálie Najmanová</w:t>
        <w:tab/>
        <w:t>housle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Luiza Mayerová</w:t>
        <w:tab/>
        <w:t>housle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Štěpánka Kolafová</w:t>
        <w:tab/>
        <w:t>housle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Zuzana Menzelová</w:t>
        <w:tab/>
        <w:t>violoncell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DVOJE HOUSLE A KLAVÍR ZUŠ Liberec – Frýdlantská</w:t>
        <w:tab/>
        <w:t>2.místo</w:t>
      </w:r>
      <w:r>
        <w:rPr>
          <w:color w:val="000000"/>
        </w:rPr>
        <w:tab/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Jakub Marek</w:t>
        <w:tab/>
        <w:t>housle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Martin Kozák</w:t>
        <w:tab/>
        <w:t>housle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Markéta Pavlíková</w:t>
        <w:tab/>
        <w:t>klaví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TRIO</w:t>
        <w:tab/>
        <w:tab/>
        <w:tab/>
      </w:r>
      <w:r>
        <w:rPr>
          <w:rFonts w:eastAsia="Times New Roman"/>
          <w:b/>
          <w:bCs/>
          <w:color w:val="000000"/>
          <w:lang w:val="cs-CZ" w:eastAsia="ar-SA"/>
        </w:rPr>
        <w:t>ZUŠ Turnov</w:t>
        <w:tab/>
        <w:tab/>
        <w:t>čestné uznání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Barbora Sulková</w:t>
        <w:tab/>
        <w:t>housle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Matyáš Marek</w:t>
        <w:tab/>
        <w:t>altová zobc.flétna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Martin Jozífek</w:t>
        <w:tab/>
        <w:t>klaví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BAROKNÍ TRIO</w:t>
        <w:tab/>
        <w:tab/>
        <w:t>ZUŠ Liberec – Frýdlantská</w:t>
        <w:tab/>
        <w:t>2.místo</w:t>
      </w:r>
      <w:r>
        <w:rPr>
          <w:color w:val="000000"/>
        </w:rPr>
        <w:tab/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Anežka Novotná</w:t>
        <w:tab/>
        <w:t>housle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Kateřina Ptáčková</w:t>
        <w:tab/>
        <w:t>housle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Markéta Čalounová</w:t>
        <w:tab/>
        <w:t>violoncello</w:t>
      </w:r>
    </w:p>
    <w:p>
      <w:pPr>
        <w:pStyle w:val="Normal"/>
        <w:ind w:left="369" w:hanging="0"/>
        <w:rPr>
          <w:color w:val="000000"/>
        </w:rPr>
      </w:pPr>
      <w:r>
        <w:rPr>
          <w:color w:val="000000"/>
        </w:rPr>
        <w:t>Sára Kratochvílová</w:t>
        <w:tab/>
        <w:t>cembalo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bCs/>
          <w:color w:val="FF0000"/>
        </w:rPr>
        <w:t>III. kategori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>
          <w:b/>
          <w:bCs/>
          <w:color w:val="000000"/>
        </w:rPr>
        <w:t>SMYČCOVÉ TERZETTO</w:t>
        <w:tab/>
        <w:t>ZUŠ  Železný Brod</w:t>
        <w:tab/>
        <w:tab/>
      </w:r>
      <w:r>
        <w:rPr>
          <w:rFonts w:eastAsia="Times New Roman"/>
          <w:b/>
          <w:bCs/>
          <w:color w:val="000000"/>
          <w:lang w:val="cs-CZ" w:eastAsia="ar-SA"/>
        </w:rPr>
        <w:t>čestné uznání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arie Magdalena Jiřenová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uzana Matochová</w:t>
        <w:tab/>
        <w:tab/>
        <w:t>housle</w:t>
      </w:r>
    </w:p>
    <w:p>
      <w:pPr>
        <w:pStyle w:val="Normal"/>
        <w:ind w:left="360" w:hanging="0"/>
        <w:rPr/>
      </w:pPr>
      <w:r>
        <w:rPr>
          <w:color w:val="000000"/>
        </w:rPr>
        <w:t>Kateřina Paldusová</w:t>
        <w:tab/>
        <w:tab/>
        <w:t>housl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>
          <w:b/>
          <w:bCs/>
          <w:color w:val="000000"/>
        </w:rPr>
        <w:t xml:space="preserve">SMYČCOVÝ KVARTET  </w:t>
        <w:tab/>
      </w:r>
      <w:r>
        <w:rPr>
          <w:rFonts w:eastAsia="Times New Roman"/>
          <w:b/>
          <w:bCs/>
          <w:color w:val="000000"/>
          <w:lang w:val="cs-CZ" w:eastAsia="ar-SA"/>
        </w:rPr>
        <w:t>ZUŠ Turnov</w:t>
        <w:tab/>
        <w:tab/>
        <w:t>čestné uznání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artina Nejezchlebová 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arolína Hájková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eronika Lédlová</w:t>
        <w:tab/>
        <w:t>viol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ereza Kábelová</w:t>
        <w:tab/>
        <w:t>violoncello</w:t>
        <w:tab/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TRIO</w:t>
        <w:tab/>
        <w:t xml:space="preserve"> </w:t>
        <w:tab/>
        <w:tab/>
        <w:t>ZUŠ  Jablonec nad Nisou</w:t>
        <w:tab/>
        <w:t>3.místo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leš Tvrdík</w:t>
        <w:tab/>
        <w:t>klarine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déla Ježková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Hana Moravcová</w:t>
        <w:tab/>
        <w:t>klavír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TRIO</w:t>
        <w:tab/>
        <w:t xml:space="preserve"> </w:t>
        <w:tab/>
        <w:tab/>
        <w:t>ZUŠ  Jablonec nad Jizerou</w:t>
        <w:tab/>
        <w:t>1.místo (náhradníci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nna Šírová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agdalena Jarošová violoncell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ateřina Šírová</w:t>
        <w:tab/>
        <w:t>klavír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>
          <w:b/>
          <w:bCs/>
          <w:color w:val="000000"/>
        </w:rPr>
        <w:t>KLAVÍRNÍ KVARTET</w:t>
        <w:tab/>
        <w:t>ZUŠ Liberec – Frýdlantská</w:t>
        <w:tab/>
        <w:t>2.místo</w:t>
        <w:tab/>
      </w:r>
      <w:r>
        <w:rPr>
          <w:color w:val="000000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ereza Žáková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déla Čuříková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mma Kolafová</w:t>
        <w:tab/>
        <w:t>violoncell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Roman Kumpošt</w:t>
        <w:tab/>
        <w:t>klavír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>
          <w:b/>
          <w:bCs/>
          <w:color w:val="000000"/>
        </w:rPr>
        <w:t>KLAVÍRNÍ TRIO</w:t>
        <w:tab/>
        <w:tab/>
        <w:t>ZUŠ Liberec – Frýdlantská</w:t>
        <w:tab/>
        <w:t>1.místo</w:t>
      </w:r>
      <w:r>
        <w:rPr>
          <w:color w:val="000000"/>
        </w:rPr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ereza Zahradníková</w:t>
        <w:tab/>
        <w:t>hous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mma Kolafová</w:t>
        <w:tab/>
        <w:t>violoncell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nna Stupková</w:t>
        <w:tab/>
        <w:t>klavír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bCs/>
          <w:color w:val="FF0000"/>
        </w:rPr>
        <w:t>IV. kategori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/>
      </w:pPr>
      <w:r>
        <w:rPr>
          <w:color w:val="000000"/>
        </w:rPr>
        <w:t>HOUSLOVÉ TRIO</w:t>
        <w:tab/>
        <w:tab/>
        <w:t>ZUŠ Česká Lípa</w:t>
        <w:tab/>
      </w:r>
      <w:r>
        <w:rPr>
          <w:rFonts w:eastAsia="Times New Roman"/>
          <w:b/>
          <w:bCs/>
          <w:color w:val="000000"/>
          <w:lang w:val="cs-CZ" w:eastAsia="ar-SA"/>
        </w:rPr>
        <w:t>čestné uznání</w:t>
      </w:r>
      <w:r>
        <w:rPr>
          <w:color w:val="000000"/>
        </w:rPr>
        <w:tab/>
        <w:tab/>
      </w:r>
    </w:p>
    <w:p>
      <w:pPr>
        <w:pStyle w:val="Normal"/>
        <w:snapToGrid w:val="false"/>
        <w:ind w:left="360" w:hanging="0"/>
        <w:rPr/>
      </w:pPr>
      <w:r>
        <w:rPr>
          <w:color w:val="000000"/>
        </w:rPr>
        <w:t>Pavel Hrala</w:t>
        <w:tab/>
      </w:r>
      <w:r>
        <w:rPr>
          <w:rFonts w:eastAsia="Times New Roman"/>
          <w:color w:val="000000"/>
          <w:lang w:val="cs-CZ" w:eastAsia="ar-SA"/>
        </w:rPr>
        <w:t>housle</w:t>
      </w:r>
    </w:p>
    <w:p>
      <w:pPr>
        <w:pStyle w:val="Normal"/>
        <w:snapToGrid w:val="false"/>
        <w:ind w:left="360" w:hanging="0"/>
        <w:rPr/>
      </w:pPr>
      <w:r>
        <w:rPr>
          <w:color w:val="000000"/>
        </w:rPr>
        <w:t>Anežka Kroupová</w:t>
        <w:tab/>
      </w:r>
      <w:r>
        <w:rPr>
          <w:rFonts w:eastAsia="Times New Roman"/>
          <w:color w:val="000000"/>
          <w:lang w:val="cs-CZ" w:eastAsia="ar-SA"/>
        </w:rPr>
        <w:t>housle</w:t>
      </w:r>
    </w:p>
    <w:p>
      <w:pPr>
        <w:pStyle w:val="Normal"/>
        <w:snapToGrid w:val="false"/>
        <w:ind w:left="360" w:hanging="0"/>
        <w:rPr/>
      </w:pPr>
      <w:r>
        <w:rPr>
          <w:color w:val="000000"/>
        </w:rPr>
        <w:t>Kristýna Boráková</w:t>
        <w:tab/>
      </w:r>
      <w:r>
        <w:rPr>
          <w:rFonts w:eastAsia="Times New Roman"/>
          <w:color w:val="000000"/>
          <w:lang w:val="cs-CZ" w:eastAsia="ar-SA"/>
        </w:rPr>
        <w:t>housl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/>
      </w:pPr>
      <w:r>
        <w:rPr>
          <w:b/>
          <w:bCs/>
          <w:color w:val="000000"/>
        </w:rPr>
        <w:t>SMYČCOVÝ OKTET</w:t>
        <w:tab/>
      </w:r>
      <w:r>
        <w:rPr>
          <w:rFonts w:eastAsia="Times New Roman"/>
          <w:b/>
          <w:bCs/>
          <w:color w:val="000000"/>
          <w:lang w:val="cs-CZ" w:eastAsia="ar-SA"/>
        </w:rPr>
        <w:t>ZUŠ  Liberec – Frýdlantská + ZUŠ Turnov</w:t>
      </w:r>
      <w:r>
        <w:rPr>
          <w:rFonts w:eastAsia="Times New Roman"/>
          <w:color w:val="000000"/>
          <w:lang w:val="cs-CZ" w:eastAsia="ar-SA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 důvodu trojí účasti violoncelistky v soutěži bude oktet hrát mimo soutěž !!!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Veronika Kaiserová</w:t>
        <w:tab/>
        <w:t>housle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Tereza Žáková</w:t>
        <w:tab/>
        <w:tab/>
        <w:t>housle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Adéla Čuříková</w:t>
        <w:tab/>
        <w:tab/>
        <w:t>housle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Tereza Zahradníková</w:t>
        <w:tab/>
        <w:t>housle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Veronika Lédlová</w:t>
        <w:tab/>
        <w:tab/>
        <w:t>viola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Barbora Buriánková</w:t>
        <w:tab/>
        <w:t>viola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Emma Kolafová</w:t>
        <w:tab/>
        <w:tab/>
        <w:t>violoncello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Anežka Krouská</w:t>
        <w:tab/>
        <w:tab/>
        <w:t>violoncello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/>
      </w:pPr>
      <w:r>
        <w:rPr>
          <w:b/>
          <w:bCs/>
          <w:color w:val="000000"/>
        </w:rPr>
        <w:t>VIOLONCELLOVÉ TRIO A KLAVÍR ZUŠ Liberec – Frýdlantská</w:t>
        <w:tab/>
        <w:t>1.místo</w:t>
      </w:r>
      <w:r>
        <w:rPr>
          <w:color w:val="000000"/>
        </w:rPr>
        <w:tab/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Pavel Svoboda</w:t>
        <w:tab/>
        <w:t>violoncello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Jarmil Kabeláč</w:t>
        <w:tab/>
        <w:t>violoncello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František Jakl</w:t>
        <w:tab/>
        <w:t>violoncello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Silvia Čmilanská</w:t>
        <w:tab/>
        <w:t>klavír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/>
      </w:pPr>
      <w:r>
        <w:rPr>
          <w:b/>
          <w:bCs/>
          <w:color w:val="000000"/>
        </w:rPr>
        <w:t>TRIO</w:t>
        <w:tab/>
        <w:tab/>
        <w:tab/>
        <w:t>ZUŠ Liberec – Frýdlantská</w:t>
        <w:tab/>
        <w:t>2.místo</w:t>
        <w:tab/>
      </w:r>
      <w:r>
        <w:rPr>
          <w:color w:val="000000"/>
        </w:rPr>
        <w:tab/>
        <w:tab/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Zuzana Kunášková</w:t>
        <w:tab/>
        <w:t>klarinet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Barbora Šťastná</w:t>
        <w:tab/>
        <w:t>violoncello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Ferdinand Šrámek</w:t>
        <w:tab/>
        <w:t>klavír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8:00Z</dcterms:created>
  <dc:creator>Windows User</dc:creator>
  <dc:description/>
  <dc:language>en-US</dc:language>
  <cp:lastModifiedBy>Windows User</cp:lastModifiedBy>
  <cp:lastPrinted>2013-03-19T15:16:00Z</cp:lastPrinted>
  <dcterms:modified xsi:type="dcterms:W3CDTF">2013-03-26T07:58:00Z</dcterms:modified>
  <cp:revision>2</cp:revision>
  <dc:subject/>
  <dc:title/>
</cp:coreProperties>
</file>